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CA"/>
        </w:rPr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ascii="Georgia" w:hAnsi="Georgia"/>
          <w:b/>
          <w:sz w:val="24"/>
        </w:rPr>
        <w:t>THE NORFOLK DIRECTORY</w:t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FOR THE YEAR</w:t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1801.</w:t>
      </w:r>
    </w:p>
    <w:p>
      <w:pPr>
        <w:pStyle w:val="Normal"/>
        <w:bidi w:val="0"/>
        <w:jc w:val="center"/>
        <w:rPr>
          <w:rFonts w:ascii="Georgia" w:hAnsi="Georgia"/>
          <w:b/>
          <w:b/>
          <w:sz w:val="24"/>
        </w:rPr>
      </w:pPr>
      <w:r>
        <w:rPr>
          <w:rFonts w:ascii="Georgia" w:hAnsi="Georgia"/>
          <w:b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A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llmand and Macgowan, merchants, No. 2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Bute street,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llason and Hunter, merchants, 26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shley, Warren, merchant, 10 &amp; 11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mistead, Theoderick, merchant, 49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8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bbot, James, shoe-maker, 42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shley, Benjamin, bricklayer, 4 Metcalf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ihley, Seth, shoe dealer, 5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tkinson, William, brewer, Brew-house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cher, Edward, post-master, 8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ndrews, Jeremiah, store-keeper, 23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bbot, John, store-keeper, 4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shby, James, house-carpenter, 4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llan, Thomas, taylor, 48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lington, James, grocer, 11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6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llan, John, hatter, 12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verage, Archibald, ship-carpenter,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nderson, William, black-smith, M'Clur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6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gote Don Antonio. Spanish cousul, 22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no, John P. shop-keeper, 2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chibald, Robert, school-master, 4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rjo, Madam, widow, 3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llsey, George, bricklayer, 6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cademy Norfolk, Rev. James Whitehead principal, 10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Anderson, Isaac, carpenter, 71 Church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B</w:t>
      </w:r>
      <w:r>
        <w:rPr>
          <w:rFonts w:ascii="Georgia" w:hAnsi="Georgia"/>
          <w:sz w:val="24"/>
        </w:rPr>
        <w:t>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wn, Thomas &amp; John, merchants, No. 1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ow, Richard, merchant, 20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nbridge, Henry, merchant, 5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7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un, George and Thomas, merchants, 4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ke and Roane, merchants, 2 Rothery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nnet James and William, merchants, 2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0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dinger, Solomon, commission merchant, 1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rraud, Philip, physician, 1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medicine shop 2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undel, Peter, store keeper, 4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tore, 9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lliard John, shop keeper 9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ker John, (free black), shoe-maker, 2 borough tavern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ynes, Matthew, saddler, 5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ynes, Joseph, taylor, 5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ger [?], Alexander, store keeper, 4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illups, Joseph, constable, 7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iley, Robert W. Sail maker, 11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t, John, 3 Le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g, Henry, trader, 9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ker, Ruth, boarding house, 1 Church street continued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h, Wilson, sea captain, 4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rry, Rachel, seamstress, 2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llias, John W., store keeper, 10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anchard, Thomas, auctioneer, 8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ythe and Hathaway, painters and glaziers, 6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wden, Richard, ship-chandler, 12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wn, John, ship-chandler, 13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5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ale, George, auctioneer, 17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9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nnaud, John, shop-keeper, 28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rron, Robert, master of Hampton packets, 27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ingley Edward, shop-keeper, 16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agles, Harman, tobacco manufacturer, 29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yrne, Eleanor, shop-keeper, 7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nan, Robert, taylor, 9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ian, Daniel, boarding house, 41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y, Joseph, taylor, 43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wn, Samuel, ship-chandler, 2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9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yrns, Ann, sailor's lodging, 8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k, Patrick, shop keeper, 11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ian, William, boarding house, 12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nnett, James and William, merchants, 2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0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ue James, sea captain, 3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ldry, John, sailor's boarding house, 9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iley, Lemuel (free black), shoemaker, 13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Cumberland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lfour, Hannah, Navy tavern keeper, 12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rmingham, James, boarding house, 15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channan, George, boarding house, 32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wn John G. Grocer, boarding house, 26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ldry, William, boarding house, 22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k, Richard, grocer, 1 Woodside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cket, William, house carpenter, 2 Woodside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k, Redmond, shop keeper, 15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wn, Joseph, lodging house, 1 Mitchell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wn, Nathaniel, lodging house, 2 Mitchell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ugh, Robert, 9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shwood, Thomas, house carpenter, 2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cher, John, accountant, 7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oks, Samuel, Jeweler and miniature painter, 11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rnes, John, shop keeper, 21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nch, Bank, 1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gnall, Richard, accountant, 11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shnall, James, sea captain, 21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ickhouse, Smith, 25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tler, Tristram, sea captain, 32 corner of Cumberland and Cove street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ins, Mary, widow, Catherin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omat, Madam, shop keeper, 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oomfield, George, shop keeper, 2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and, Rev. William, rector of Norfolk Episcopal church, 3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llifant, Furnea, accountant, 5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nthal, Williams, house joiner, 7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ll, Edward, ship carpenter, 8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ack, David, sea captain, 8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iley, Richard, cabinet maker, 9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anchard, M., shop keeper, 10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mble, Capt. John, 10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lan, Joshua, shop keeper, 10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iley, Francis, shop keeper, 10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rret, John, 10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hong, Lewis, sea captain, 11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oz [?], Nicholas, shop keeper, 1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za, Madam, widow 3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ythe, William, painter, 8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wen, Joseph, shop keeper, 10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h, Robert, president common council, 2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anson, taylor, 19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raud, E., French teacher, 2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ggs, (the Miss), 13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yce, James, borough serjeant, 14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illips, George, house carpenter, 18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tler, Thomas, pilot, 19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gess, John, ship joiner, 22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h, Charles, sea captain, Brigg'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riquet, Claudius, candle manufacturer, 1 Free mason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nting, Joshua, block maker, 11 Free-mason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  <w:u w:val="none"/>
        </w:rPr>
        <w:tab/>
        <w:t>shop, Warr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tt, Hillary, house carpenter, 13 Free-mason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tt, Francis, house carpenter, 14 Free-mason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ll, John, sea captain, 16 Free-mason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urk, James, house carpenter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essom, John, sea captain, James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allard, John, sea captain, Queen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h, Bennet, house carpenter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John Calver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oush, Captain Nathaniel, 6 5-10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Block, I., shop keeper, 35 Little Water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C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ton, James, &amp; co., merchants, No. 2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wan, Alexander, merchant, 3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x ,William, merchant, 14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5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uthbert, William, merchant, 6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wper, John, &amp; co., merchants, 5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0 corner of Free mason &amp; Duk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lvert, Ann, widow, 1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mp, John &amp; co., grocers, 2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34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lvert, John, trader, 3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hever &amp; Coffin, shoe traders, 4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ustomhouse, 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urthouse, 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leman, Samuel, 8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lvert, Cornelius, 1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hister, John, baker, 2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reagh, Mary, school mistress, 1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pamage, Jean, store keeper, 10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lbiac, G., store keeper, 10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hristie, James, senior, merchant, 4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line, Charles, painter &amp; glazier, under Blanchard's vendue sto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1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nby, Joseph, shop keeper, 1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dy, Redmond, tobacconist, 11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sta, Joseph, shop keeper,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mbs, William, sea captain, 26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randall, Dudley, house carpenter, 2 Kell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per, Willis, house carpenter, 4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unningham, John, ship joiner, 8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larigo, Joseph, shop keeper, 11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ter, Elizabeth, 14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per, Nathaniel, sail maker, 5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rel, John, house joiner, 26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mpbell, Archibald, accountant, 28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roel, Aaron, sea captain, 3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ey, Obed, house carpenter, 1 Wolf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rosby, Ann, widow, Cooper's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per, Mrs., widow, 4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per, David, shop keeper, 4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nnoway, John, taylor, 6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rson, William, confectioner, 11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line, James, painter and glazier, 18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lley, William, sea captain 6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rawford, Sarah, widow, 16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per, Mary, widow, 4 Hol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nstable, Thomas, house carpenter, 9 Free-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handler, Mary, widow, 21 Free-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llins, Philip, butcher, Smith'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hambers, William, boarding house, 30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unningham, Elizabeth, widow, 8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unningham, Thomas, sea captain, Queen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d, John, shop keeper, 35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k, Josiah, painter and glazier, 38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lls ,William, boarding house, 42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larke, Alexander, shoe and boot maker, 47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4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mpbell, John, shop keeper, 11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hapman, Robert, saddler and harness maker, 11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nsolvo, William, tailor, 11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 Concor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lark, Joshua, hatter, 7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urtois, Anthony, shop keeper, 41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rossmuck, Michael, shop keeper, 15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mpbell, John, Lindsey's hotel, 5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wperwait, Gilbert, tailor 7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okess, Adam, boarding house, 6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fer, Matthew, 4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mpbell, John, tailor, 7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arson, George, boarding house, 16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Courtois &amp; Faure, shop keepers, 34 Little Water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D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uglas, James, merchant, No. 4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are house, 17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llest &amp; Carlier, merchants, 6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na, Phinehas, merchant, 7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3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nn, John, commission merchant, 7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naldson, James &amp; co. merchants, Lee's lower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dson, Isaac, merchant, 1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es, William, collector of the customs, 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rake Francis, (free black), barber, 2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rieu, Nicholas, shop keeper, 5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s, William, purser of Baltimore frigate, Brow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rant, Henry, baker, 2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cormis, Lewis, shop keeper, 8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re, Gilman, coach maker, 13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ishon, John, cooper, 5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rant, Lewis E. &amp; co., ship chandlers, 14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ick, William, tin plate worker, 9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wdall, James, iron monger, 13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yton, Elisha, tailor, 2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rsey, Leven, mathematical instrument maker, 7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Duke street on Glebe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meron, James, shoe maker, 13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5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nnavon, Mary, seamstress, 31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dgeon, John, biscuit baker, 4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Prince's street, Smith'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s, Thomas, boarding house, 1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ll, Mary, lodging house, 2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ily, Peter, taylor, 12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nn, William, hair dresser, 11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nn, William, taylor, 20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nnaghy John, shopkeeper,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acon, William, blacksmith, 1 Deac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shop, 8 Warren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w, William, cooper, 12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ickenson, James, biscuit baker, 1 Kell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yson, Ann, widow, 1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mpster, Robert, wood measurer, Duke street, Glebe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al, Christian, saddler, 19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river, Mrs., widow, 18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bby, William, seaman, 31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yle, Martin, trader, 1 Cov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nscomb, Mary, widow, 2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yson, James, taylor, 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'anfossy, M., shop keeper, 2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ra, Peter, shop keeper, 3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smorters, Renne, shop keeper, 5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enny, Frances, seamstress, 6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s, Charles, gun smith, 10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ouville, M., music master, 10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nn, John, blockmaker, 1 Brigg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meron, Martha, widow, 3 Hol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s, John, sea captain, 3 Hol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nn, Anthony, bricklayer, Smith's poin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uport, Anthony, physician, 9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Davis, John, boarding house, 33 Little Water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E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well, Jesse, tailor, No. 13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hop, 2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theridge, Basset, ship carpenter, 9 Loya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arnest, Catharine, boarding house, 1 Rothery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lmslie, Peter, shop keeper, 12 corner of Maxwell's lane and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tobacco shop, 13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veret, Charles, boarding house, 10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well, Francis, shoe maker, 21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vans, George, constable, 1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xchange coffee-house, 13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Eilbeck, Jonathan, 15 Free-mason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F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armar, Robert, commission merchant, No. 22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tore 2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rost, John, merchant, Fros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ry, Christopher, merchant, 9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erguson, Daniel, taylor, 3 Metcalf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erguson, Finley, plaisterer, 5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urguson, Mrs., milliner, 5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ord, John, wine refiner, 7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armer, sea captain, 1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oster, Seth, Mayor of the borough, 7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arr, William, seaman, 2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elding, Maria, 5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rasier, Mrs., oyster woman, 4 borough tavern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sk, Martin, grocer, 16 &amp; 19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8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ord, William, cabinet maker, 2 Willock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arrington, George, cabinet maker, 3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tzgerald, Thomas, boarding house, 11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erguson, Daniel, taylor, 11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reeburn, Peter, lodging house, 10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oy, Frederick, painter, 8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leet, Mary, widow, 10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tzgerald, Maurice, 3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reeman, John H., joiner, 7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erte, John G., physician and surgeon, 9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tz, George H., carpenter, 10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ord, Michael, accountant, 11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eld, Robert, bricklayer, Magazine land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inch, George, sail maker, Magazine lane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ail loft, 8 Campbell's wharf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G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anberry, John, merchant, No. 19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4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bson, Robert, merchant, 8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1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lliat &amp; Mackinder, merchants, 24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bney, John F., merchant, 9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uitau, Madam, store keeper, 2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rley, Bryan, trader, 3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iffin, Thomas, coach-maker, 5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-shop, 11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een, Obadiah, constable, 10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ay, John, tin plate worker, 13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iffin, Thomas, seaman, 16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ulden, Daniel, trader, 11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lbert, Renear, store keeper, 10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lass, Thomas, watch-maker, 21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 Concor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b, John, cooper, 32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dwin, Jesse, boarding house, 4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eaves, Ralph, tavern keeper, 1 Willock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dwin, Lewis, (free black), shop keeper, 30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een, Isaac, shop keeper, 8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urlay, David, boarding house, 7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iffin, Jane, boarding house, 16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od, Richard, shop keeper, 3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uld, John, boarding house, 6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een, Richard, L., house carpenter, Duke street, Glebe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eaves, Uphan, widow, 16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odwin, James, bricklayer, 17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atewood, Philemon, naval officer, 33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bbons, Robert, coach-maker, 8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uerard, Victoire, shop keeper, 1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uthery, Alexander, warfinger, 3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rmley, George, shop keeper, 5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ddins, Caleb, taylor, 6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askings, Job, taylor, 8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din, Peter, baker, 11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reaves, James, coach-maker, 8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eizar [or Goizar], John, shop keeper, 9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  <w:u w:val="none"/>
        </w:rPr>
        <w:tab/>
        <w:t>shop, east end of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ilbert, Madam, widow, 3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rm, Allen, ship carpenter, 20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Fros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demar, Charles, 29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anieau, M., 22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ordon, Elizabeth, widow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eorge, John, inspector of R. Customs, Smith's poin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uy, Edward, sail maker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ail loft, Marsden's &amp; Maxwell's wharve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Guy, James, Bute street (fields)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H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milton, Thomas, &amp; co., merchants, No. 1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rron, James, merchant, 4 &amp; 9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igginbotham, Thomas &amp; John, merchants, 15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9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rtshorne, William, jun., merchant, 5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nter, James, deputy marshal, 2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office, 10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lt, Henry, commission merchants, 3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nsford, C. H., physician, 32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rrison, Matthew, taylor, 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ill, Thomas, house carpenter, 1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lliday, Thomas, borough tavern, 5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rbert, William, ship right, 7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ynes, Ann, widow, 2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tchins, Ann, widow, 7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milton, Colonel John, consul for Great Britain, 7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tchinson, John, constable, 2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igginson, Joseph, black smith, 4 Calver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bbard, Matthew, shoemaker, 11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nnover, John, seaman, 8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yes, Joseph, brewer, 8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ywood, John, boarding house, 11 Loya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sset, William, taylor, 4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erman, Frederick, druggist, 11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rman &amp; Burke, auctioneers, 5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dges, Josiah, grocer, 3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rdenbrook, Peter, boarding house, 18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lliday, John, rigger, 19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ll, John, rigger 23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rris, Stephen, baker, 1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nt, Eliza, boarding house, 12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ddrick, J. C., shop keeper, 38 Litter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tchinson, John, shop keeper, 25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ary, Matthew, shop keeper, 23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iggins, Samuel, sailor's boarding house, 37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drick, John, lodging house, 3 Mitchell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lmson, Henry, ship carpenter, 5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mmond, Mary, 21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iort, Henry, attorney at law, 2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lt, John E., 19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rst, Richard, sea captain, 20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lland, Rebecca, widow, 11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wthorn, Thomas, sea captain, 2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tton, Robert, sea captain, 4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rrison, Charles, tanner, 6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reter, Casper, gardener, 8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rbert, Dinah, widow, 8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bert, Joshua, sail maker, 17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wkins, Jonathan, shoemaker, 17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ynes, Margaret, boarding house, 5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guet, M., 1 Eas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thaway, Benjamin, painter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ill, Baylor, measurer of rev. customs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dges, Joseph, black smith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Loya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arwood, Barlow, house joiner, Smith'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olden &amp; Christie, grocers, 1 corner of Campbell's wharf &amp;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4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erman, Redmond, shop keeper, 2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Hubberd, Matthew, shoe &amp; boot maker, 29 Main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I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Ingram, Sarah, widow, 10 Bermuda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J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 &amp; Richardson, merchants, No. 7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7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, William, merchant, 3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8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anson, C. W., merchant, 15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rdan, Augustus C., editor of the Epitome, &amp;c., 1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rdan, Marcus T. C., grocer, 1 Uni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rdan, Elizabeth, widow, corner of Bute &amp; Brewer street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, John, hatter, 4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erraud, Peter, shop keeper, 9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nes, William, saddler, 9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nes, Julia, seamstress, 17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ennings, Robert C., grocer, 11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ackson, Ann, lodging house, 6 Woodside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ennings, Thomas, inspector of customs, Duk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ennings, William, captain of navy ply boat, Duk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ackson, Henry, (free black), pilot, 12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ackson, Catherine, washer woman, 4 Talbo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, John, shop keeper, 2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, Levy, shop keeper, 6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on, Edward, taylor, 12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nes &amp; Hanna, saddlers, 12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effery, Aaron, sea captain, 25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, James, sea captain, 5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andrell, Thomas, house carpenter, 3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Johnston, Thomas, sea captain, Queen street (fields)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K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err &amp; Lamb, merchants, No 4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err, James, scrivener [notary public], 5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ennion, Sarah, washer woman, 12 Loya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allan, Severn, taylor, 9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eel, Robert, sea captain, Queen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ing, Judith, shop keeper, 37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nox, David, boarding house, 8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ramer, John, coachman, 10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empton, Eliza, widow, 5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ilgrow, James, house carpenter, Catherin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night, William G., sea captain, 5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irk, John, accountant, 7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ilgrow, Gideon, boat builder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Keiling, Henry, house carpenter, Queen street (fields)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L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urance, John, merchant, No 2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Darkmouth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urie &amp; Telfer, merchants, Pool'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ivingston, John, sea captain, 1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ivingston, Ann, boarding house, 1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mb, William, auctioneer, 4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vendue store, 25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oyall, George, alderman, 9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ight, Mary, seamstress, 15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adeuff, Olivier, store keeper, 9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e, William Charles, scrivener, 7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ynch, Francis, store keeper, 20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ourong, Maria, shop keeper, 3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vy, Eleazer, umbrella maker, 42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tham, Jean, sea captain, 13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wis, Eleanor, 3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slie, John, shop keeper, 6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selie, Jampierre, dancing master, 30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ckie, Andrew, deputy collector, 2 Williams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wellin, Richard, boat builder, Catherin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ownds, John, china shop keeper, 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ucas, Robert, house carpenter, Vaughan's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mbert, Jesse, shop keeper, 1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ugg, Peter, grocer, 1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'Orient, store keeper, 1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vere, M., store keeper, 1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tuze, M., music master, 3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slie, Alexander, shop keeper, 6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bon, Joseph, shop keeper, 8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odges; 1, 10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56 of Naphtali, 8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French Lodge, "Truth," 9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yman, Eleanor, seamstress, 4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Comb, Matthew, sea captain, 4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wellin, Abel, boat builder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efebvre, Charles, store keeper, 9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indsay, Martha, widow, 6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saline, Madam, 23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boyteaux, Mary, widow, Bute street,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attimore, Riciard, shoe maker, 12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Luke, G., 29 Little Water street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M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Intosh, George, merchant, No. 2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yers, Moses, merchant, 16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3 corner of Catherine &amp;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rray, George, &amp; Co., merchants, 13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clure, Alexander, merchants, 21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Voss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tin, Andrew, merchant, 8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sh, Samuel, attorney at law and notary public, 7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rris, James, store keeper, 3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irick, Edward, stationer, and circulating library, 3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Mechen, William, store keeper, 3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5 Metcalf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etcalf, Anthony, store keeper, 4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sden, Mary, widow, 4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sely, Hillary, inspector of customs, 6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sely, Eleanor, widow, 6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rfit, Anna, boarding house, 6 Talbot's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tthews, Thomas, attorney at law, 7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tin, James, constable, 4 Calver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lbone, Daniel, shop keeper, 1 J.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ore, David, shop keeper, 12 J. Calver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tin, Alexander, cabinet maker, 9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sden, John G., wharf owner, 1 Marsde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ulson, Edward, store keeper, 10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iseau. Peter, store keeper, 10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Pherson, Hugh, shop keeper, 15 corner of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gagnos, Madam, store keeper, 18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ket house, public,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Pherson, Daniel, shop keeper, 4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rphy, John, watch maker, 15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6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Allister, David, boarding house, 20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Neil, John, boarding house, 24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itchel, John, stone cutter, 28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nn, Michael, block maker, 34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hop at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ore &amp; Clark Madams, shop keepers, 39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Nabb, Duncan, boarding house, 2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cgill, Nathan, merchant &amp; auctioneer, 12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3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ssin, Peter, taylor, 44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Donald, Duncan, shop keeper, 50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ichie, James, ship chandler, 52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ody, Thomas, lodging house, 5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Manan, Charles, lodging house, 9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Namarra, Patrick, sea captain, 2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nrow &amp; New, boarding house, 5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eeks, Robert, lodging house, 9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rris, Benjamin, watch maker, 1 Deac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hop, 7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Lacklan, Edward, shop keeper, 11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odie, John, house carpenter, 18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Carty, Dennis, lodging house, 20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tthias, William, boat builder, 6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Warr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rphy, George, sail maker, 10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loft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tino, M., teacher of music, 16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Donald, Alexander, constable, 1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itchel, Lorian, baker, 3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Dormand, Thomas, constable, 5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rphy, Elizabeth, widow, 7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rphy, Michael, windsor chair maker, 9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urphy, Nathaniel, taylor, 9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enier, Thomas, baker, 8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hon, Charles, sea captain, 11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ffitt, William, hair dresser, 11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ffitt, Thomas, messenger of the court and commons council, 3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tthias, Willoughby, house carpenter, 14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xwell, James, ship chandler, 11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2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rris, Ruth, widow, 8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rass, John, trader, 1 Hol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arshall, Lewis, watch maker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seley, Samuel, magistrate, 5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ore, James, Bute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'Lacklin, Philip, sea captain, Voss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seley, William, taylor, Queen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rgan, William, picture frame maker &amp; guilder, 11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Mortimer, Charles, physician and surgeon, 1 Fayett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at Robertson &amp; Brown's, 6 Main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 xml:space="preserve">N. 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vison, John, attorney at law, and notary public, No. 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ewton, Thomas, 7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ewton, Thomas, jun., attorney at law and notary public, James street,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office, 2 Uni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xon, Jacob, physician, surgeon and man-midwife, 12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esbit, William, boarding house, 18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ckles, William, carver, 4 Woodside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mmo, James, attorney at law, 18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ewcomb, Jesse, Cumberland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mmo, Peggy, widow, Cumberland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chols, John, seaman, 5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ew, Benjamin, plaisterer, 8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orris, Benjamin, blacksmith, 7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C. Calvert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Nivien, Thomas &amp; Co., ship chandlers, 46 Water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O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ast, George, No. 1 Taylor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lden, Daniel, trader, 4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Connor, Taaffe, grocer and vintner, 5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tis, Henry, tobacconist, 5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Grady, William, physician, surgeon and man-midwife, 6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Marra, Thomas, shoe maker, 16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live, Thomas, seaman, 5 Talbo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Connor, James, printer, 36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Neil, Elizabeth, widow, 11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rr, Robert, &amp; Co., soap and candle manufacturers, 9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tt, George, jeweller, 12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Butler, John, sea captain, 6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O'Mullan, John, bricklayer, 3 Church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P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tterson, David, ship wright, 3 Martin's cour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nnock, William, merchant, 1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counting house and store, 10 &amp; 15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rleto, Vincent, store keeper, 3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rker, Thomas H., merchant, 5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4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tterson, Jennett, boarding house, 8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rron, John, physician, surgeon and man-midwife, 10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yne, Benjamin (free black), house carpenter, 10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lume, William &amp; Co., ship chandlers, 5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lume, William, tanner and rope maker, 7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rice, Thomas, commission merchant, 8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 Willock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tts, James, shop keeper, 6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ul, James, commission merchant, 8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roudfit, John, merchant, 3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6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yne, Benjamin, stamp office, 10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5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rsley, Mary, 1 Burk's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ST OFFICE, 13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rker, George, sea captain, 12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ol, Robert, 12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tridge, John, shop keeper, 2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helps, Loomis, shoe maker 4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helps, Noah, tin plate-worker, 4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ol, Mary (free black), seamstress, 10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retlove, John, house carpenter, 16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ters, William (free black), sailor's lodging, 3 Talbo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rker, William, sea captain, 3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rtlock, John, block maker,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2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gaud, Lewis, 14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gaud, Mrs. Alice, French and English school, 14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rescot, Henry, lumber inspector, Cumberland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arker, Copeland, surveyor of customs, Cumberland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tit, M., shop keeper, 2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ck, Simeon, captain of watch, 5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ed, Joshua, taylor, 5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nice, Antonio, shop keeper, 8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roby, Paul, harbor master, 8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llard, Benjamin, 10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ollard, Wilham, coach painter, 8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eters, John, sea captain, 8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Pigeon, Francis, 12 Bermuda street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R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bertson &amp; Brown, merchants, No. 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counting house adjoining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are houses, 14 &amp; 26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ckard, William, taylor, 1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ad, John K., physician, 3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tson, Thomas, merchant, 6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amsay, Mary, widow, 7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chardson, W. J., sea captain, 7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ainbow, Thomas, stationer &amp; book binder, 51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9 Talbot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ush, John, ship carpenter, 7 J.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appendall, Dianna, huckster, 1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gers, William, taylor, 3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ynolds, John, store keeper,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ardon, Timothy, shop keeper, 3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yan, Thomas, shop keeper, 14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aincock, William &amp; Charles, merchants, 1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40 corner of Commerce and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8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gers &amp; Gourley, shop keepers, 9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ussel, Moses, shop keeper, 10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ins, William K., shop keeper, 12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gers, William, sea captain, 5 Woodside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ston, John, discount clerk, bank, 3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dpath, Samuel, shop keeper, 17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uie, Madam, shop keeper, 20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nshaw, Charles, cashier of bank, 1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berts, Edward, 9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andolph, Ann, boarding house, 25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uggles, Frances, widow, 1 Williams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ddick, Mills, sea captain, 9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atchiffe, Charles, coaster, Cumberland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imonenq, Peter I., segar maker, 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ed, James, baker, 1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ed, John, 6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urk, John, 7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ce, Francis, 9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chardson, John, shoe maker, 11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sainville, Anthony, confectioner, 12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ffaud's Vaux-Hall gardens, 6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muel, Madam, widow, 27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dgers, Charles, black smith, 12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chardson, Thomas, merchant, 17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eynolds, Francis D., house carpenter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obbins, John, block maker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work shop,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ichards, George, shoe maker, Queen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Ryan, Patrick, saddler, 102 Main street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S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outhgate, J. &amp; W., merchants, No. 3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outhwick, John, sail maker, 1 Borough Tavern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lof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autjou, Lewis, store keeper, 5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immons, Nicholas, shop keeper, 6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elden &amp; Whitehead, physicians, 4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Samuel, auctioneer, 7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8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reet, Martha, boarding house &amp; tavern, 16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anhope, William, hatter, 27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 Prob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eaman, Thomas, watch maker, 11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cott, Rebecca, widow, 2 Willock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all, John, rigger, 25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George, boarding house, 33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rauchan, Hugh, baker, 1 Warr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ephenson, Ferdinand, boarding house, 2 Warr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oulage, Lacroix Andre &amp; Co., merchants, 18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7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one, Daniel &amp; Co., merchants, 2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Francis, merchants, 4 Marsde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utton, Richard, merchant, 9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pratly, Richard, vendue crier, 11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evan, Francis, 3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evens, Absalom, taylor, 12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uggs, George, taylor, 1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Richard, taylor, 4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afford, John, sailor's boarding house, 17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pencer, Robert, boarding house, 14 Commerc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haw, Richard, boarding house, 7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utson, John, boarding house, 10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kipton, William, boarding house, 17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pencer, Richard, shop keeper, 21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ratton, John, merchant, 4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aul, Joseph, teller at Bank, 2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ark, William, physician, 10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ewell, Ann, boarding school, 15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John Tab, inspector of customs, 19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averett, M., shop keeper, 27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hip, Samuel, block maker, 29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hop,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immons, C. H., broker &amp; scrivener, 15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awyer, Joseph, house joiner, Cumberland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ores, Jonathan, ship carpenter, Cumberland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eward, Patrick, ship carpenter, Cumberland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ejourne', I. B., shop keeper, 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cully, Barnaby, trader, 2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huster, Jacob, butcher, 2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onpayrac, John, shop keeper, 6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aunders, John, lieutenant of artillery, 87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. John's new Episcopal Church,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Old,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James, sea captain, 11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ringer, Littleton, shop keeper, 11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Francis, merchant, 1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one, Daniel, merchant, 4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cott, George (free black), carpenter, 5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aunders, John, inspector of revenue customs, 6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eed, Solomon, sea captain, 17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nail, Mrs., widow, 23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troud, John, brick layer, Brigg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hepherd, Ann, widow, 4 Free Mason's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mith, James, shoe maker, 11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ingleton, John, house carpenter, Charlot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carborough, William, shop keeper, Smith's poin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weney, George W., commission merchant, Bute street in the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Sharp, William, register and clerk of court, 19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office, 67 Main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T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rborn, James, merchant, No. 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Robert, president of bank, 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pson, James, cabinet maker, 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3 Rothery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ucker, James, merchant, 3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4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uillier, Charles, tobaccoinst, 4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as, Frances, widow, 6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Mrs. M. L., boarding house, 6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urner, John, mariner, 10 Talbot row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son, William, merchant, 7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James, physician, 83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Robert Lindsay, grocer, 97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 &amp; Hansford, physicians, 109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Richard &amp; Co., merchants, 6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 Talbo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James, jun., auctioneer, 12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2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racey, Daniel, flop shop, 9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urner, Calvin, shop keeper, 4 Fayett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Francis S., merchant, 8 Commerce street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35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wiford, Obed &amp; Co., ship chandlers, 6 Maxw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Robert B., attorney at law, and notary public, 13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 13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son, Thomas I., shop keeper, 18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urnbull, John, shop keeper, 31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as, John, boarding house, 20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Archibald, brick layer, 11 Bous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son, Joseph, shoe maker, 15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ylor, John, 24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lbot, Mary, widow, 2 Talbo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erie, John, shop keeper, 22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hop, 92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recco, Francis, carpenter, 1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oole, Edward, carpenter, 2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damy, Francis, seaman, 1 Dameron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eatre of Norfolk,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rimble, John, sail maker, 12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rya, Ann (free black), midwife, 21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homas &amp; Dorsey, carpenters, 9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unstall, Catherine, widow, 26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yler, Charles, accountant, 28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albot, Meriam, widow, 5 Holt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oulson, John, sea captain, Queen street, field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Turner, Henry, keeper of poorhouse, Queen street, fields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V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eale, George, merchant, No. 2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anholt, Joseph, hatter, 22 Market squar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4 Willock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ance, David, hatter, 45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augh, Sarah, seamstress, 1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aughan, William, merchant, 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izonneau, Peter, shop keeper, 3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ennue, John, shop keeper, 34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entus, John (free black), cabinet maker, 7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alentine, Edward, planter, 21 Bermuda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ioleau, Charles, 6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Vikery, Eli, sea captain, 7 Boush street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Georgia" w:hAnsi="Georgia"/>
          <w:b/>
          <w:sz w:val="24"/>
        </w:rPr>
        <w:t>W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eeler, Luke, merchant, No. 15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ock, Thomas, merchant, 4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ehead, Alexander, physician, 1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son, Mary, boarding house, 1 Martin's cour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st, John, grocer and vintner, 57 corner of Main and Church streets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5 Cumberland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odward, James, cabinet maker, and undertaker, 61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86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st, Margaretta, manager of Theatre, 64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on, Archibald, ship wright, 68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on, James, jailer, and deputy sergeant, at the jail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, Nancy (free black), seamstress, 3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odward, Ann, 6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, Betsy (free black), washer and ironer, 14 Calvert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son, Robert, taylor, 6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son, Thomas, constable, 6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lls, Henry, carver, 8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tson, Edward, sea captain, 18 Loya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d, John, rigger, 6 Boush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on, James, block maker, 3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31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son, Alexander &amp; Co., merchants, 11 Newton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20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odworth, Dudley, grocer, 2 Campbe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1 Gilbert's alley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ner, John, watch-maker, 10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dwelling, 37 Catherin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on, John, ship carpenter, 3 Willock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on, Mrs., teacher of embroidery, and tambour work, 3 Willock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d, William, ship carpenter, 27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, John, rigger, 3 Willock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tts, John, shop keeper, 36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lker, Margaret, shop keeper, 6 Woodsid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rock, William, gold smith &amp; jeweler, 16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field, Sarah, lodging house, 11 Maxwell's lane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et &amp; O'Connor, editors of the Herald, 120 Mai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d, Bryan, shop keeper, 39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lf, Benjamin, flop shop, 7 Little Wat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lsh, Michael, sea captain, 2 Fayett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tle, Conway, merchant, 1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counting house, Whittle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ren, John ship wright, 3 Granby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counting house, 5 Fayette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yte, Argyle, school master, Boush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emore, Sarah, widow, 5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, John (free black), painter, 7 Brewer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aver, Ann (free black), shop keeper, 13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bber, Justus, taylor, 15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dgeon, Ethered, shop keeper, 18 Bank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field, William, inspector customs, 3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right, Matthew P., planter, 41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son, George, carpenter, 4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kinson, James, sea captain, 4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tson, Caleb, carpenter, 45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bb, John, shop keeper, 5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ehouse, James, joiner, 6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kinson, Nicholas, school master, 68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odhouse, Sarah, widow, 76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, John, joiner, 79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e, Mary, widow, 92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, John, boarding house, 100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ehead, Rev. James, rector Elizabeth river parish, 103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right, Jeremiah, joiner, 10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ters, George, rigger, 19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rightenton, seaman, 19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on, William, seaman, 30 Fen Church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ebb, William, black smith, 1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ab/>
        <w:t>shop, Loyall's wharf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oughby, Mary, widow, 3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rington, John, clerk of market, 4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rrington, Miss, school mistress, 4 Chappel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oughby, Margaret, widow, 19 Free Mason street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ney, Elizabeth, widow, Bute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odside, Robert, warfinger, James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oodside, Ann, widow, James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atkins, Robert, taylor, Queen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illiams, Frances, widow, Queen street (fields)</w:t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White, George, china &amp; glass store, 37 Main street.</w:t>
      </w:r>
    </w:p>
    <w:p>
      <w:pPr>
        <w:pStyle w:val="Normal"/>
        <w:bidi w:val="0"/>
        <w:jc w:val="left"/>
        <w:rPr>
          <w:rFonts w:ascii="Georgia" w:hAnsi="Georgia"/>
          <w:sz w:val="24"/>
        </w:rPr>
      </w:pPr>
      <w:r>
        <w:rPr>
          <w:rFonts w:ascii="Georgia" w:hAnsi="Georgia"/>
          <w:sz w:val="24"/>
        </w:rPr>
      </w:r>
    </w:p>
    <w:p>
      <w:pPr>
        <w:pStyle w:val="Normal"/>
        <w:bidi w:val="0"/>
        <w:jc w:val="left"/>
        <w:rPr/>
      </w:pPr>
      <w:r>
        <w:rPr>
          <w:rFonts w:ascii="Georgia" w:hAnsi="Georgia"/>
          <w:sz w:val="24"/>
        </w:rPr>
        <w:t>Young, Charles, merchant, No. 8 Free Mason stree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